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23 декабря 2022 г №  96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бюджете муниципального       образования Весенний сельсовет Оренбургский района Оренбургской области на 2023 год и на плановый период 2024 и 2025 го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Бюджетным кодексом Российской Федерации, со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межбюджетных отношениях в Оренбург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5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муниципального образования Весенний сельсовет Оренбургский района Оренбургской области, Положением о бюджетном процессе в муниципальном образовании Весенний сельсовет Оренбургский района Оренбургской области, утвержденным решением Совета депутатов муниципального образования Весенний сельсовет Оренбургский района Оренбургской области, рассмотрев проект бюджета </w:t>
      </w:r>
      <w:bookmarkStart w:id="0" w:name="_Hlk88153322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есенний сельсовет Оренбургский района Оренбургской области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заседаниях постоянных комиссий, публичных слуша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Весенний сельсовет Оренбургский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твердить протокол собрания публичных слушаний от 02 декабря 2022 г.  № </w:t>
      </w:r>
      <w:r>
        <w:rPr>
          <w:bCs/>
          <w:szCs w:val="28"/>
          <w:lang w:val="en-US"/>
        </w:rPr>
        <w:t>1</w:t>
      </w:r>
      <w:r>
        <w:rPr>
          <w:bCs/>
          <w:szCs w:val="28"/>
        </w:rPr>
        <w:t>.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) общий объем рас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основные характеристики бюджет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2024 и 2025 годы в размер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 прогнозируемый общий объем доходов на 2024 год 31 547 018,58 руб., на 2025 год –   30 737 529,48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на 2024 год –    31 547 018,58 руб., в том числе условно утвержденные расходы –   788 730,00 руб., на 2025 год –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0 737 529,48 руб., в том числе условно утвержденные расходы –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 536 98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фицит на 2024 год – 0,0 руб., на 2025 год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ерхний предел муниципального внутреннего долга муниципального образования на 1 января 2025 года – </w:t>
      </w:r>
      <w:r>
        <w:rPr>
          <w:color w:val="000000"/>
          <w:szCs w:val="28"/>
        </w:rPr>
        <w:t xml:space="preserve">0,0 </w:t>
      </w:r>
      <w:r>
        <w:rPr>
          <w:szCs w:val="28"/>
        </w:rPr>
        <w:t xml:space="preserve">руб., на 1 января 2026 года 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 долга по муниципальным гарантиям на 1 января 2025 года – 0,0</w:t>
      </w:r>
      <w:r>
        <w:rPr>
          <w:spacing w:val="-4"/>
          <w:szCs w:val="28"/>
        </w:rPr>
        <w:t xml:space="preserve"> руб., на 1 января 2026 года – 0,0  руб.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5) резервный фонд администрации муниципального образования Весенний сельсовет Оренбургского района Оренбургской области на 2023 год в сумме 1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4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5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руб.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 xml:space="preserve">4. Учесть поступление доходов в бюджет муниципального образования </w:t>
      </w:r>
      <w:r>
        <w:rPr>
          <w:szCs w:val="28"/>
        </w:rPr>
        <w:t>Весенний сельсовет Оренбургский района Оренбургской области</w:t>
      </w:r>
      <w:r>
        <w:rPr/>
        <w:t xml:space="preserve"> по кодам видов доходов, подвидов доходов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ведомственную структуру расходов бюджета муниципального образования Весенний сельсовет Оренбургский района Оренбургской области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Весенний сельсовет Оренбургский района Оренбургской области и непрограммным направлениям деятельности), группам и подгруппам видов расходов классификации расходов согласно приложению №4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целевым статьям (муниципальным программам Весенний сельсовет Оренбургский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 Установить следующие  дополнительные основания для внесения изменений в сводную бюджетную роспись муниципального образования Оренбургский район без внесения изменений в настоящее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 видами расходов в целях исполнения обязательст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главными распорядителями средств местного бюджета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государственных услуг (</w:t>
      </w:r>
      <w:r>
        <w:rPr>
          <w:szCs w:val="28"/>
        </w:rPr>
        <w:t>выполнение работ</w:t>
      </w:r>
      <w:r>
        <w:rPr>
          <w:color w:val="000000"/>
          <w:szCs w:val="28"/>
        </w:rPr>
        <w:t>) в пределах общего объема бюджетных ассигнований, предусмотренных главному распорядителю средств бюджета муниципального образования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расходов местного бюджета на фактически поступающие в местный бюджет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спределение бюджетных ассигнований, предусмотренных на уплату налога на имущество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между мероприятиями муниципальных программ, а также разделами (подразделами), видами расходов в целях исполнения обязательств бюджета муниципального района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увеличение бюджетных ассигнований на исполнение публичных нормативных обязательств в целях обеспечения условий предоставления межбюджетных трансфертов из других бюджетов бюджетной системы Российской Федерации за счет положительной разницы между уточненным объемом налоговых и неналоговых доходов, прогнозируемым главными администраторами доходов местного бюджета на текущий финансовый год, и объемом налоговых и неналоговых доходов, утвержденным на текущий финансовый год настоящи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распределение бюджетных ассигнований, предусмотренных главному распорядителю средств </w:t>
      </w:r>
      <w:r>
        <w:rPr>
          <w:szCs w:val="28"/>
        </w:rPr>
        <w:t>бюджета муниципального образова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между разделами, подразделами, целевыми статьями, видами расходов на повышение оплаты труда работников муниципальных учрежден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судебных актов, предусматривающих обращение взыскания на средства местного бюджета и (или) предусматривающих перечисление этих средств,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(перераспределение) средств резервного фонда, а также средств, иным образом зарезервированных средств в составе утвержденных бюджетных ассигн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расходов местного бюджета на фактически поступающие в  бюджет муниципального образования Весенний сельсовет Оренбургского района Оренбургской области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район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главных распорядителей бюджетных средств в связи с консолидацией в местном бюджете средств, сэкономленных заказчиками при осуществлении закупок товаров, работ, услуг.</w:t>
      </w:r>
    </w:p>
    <w:p>
      <w:pPr>
        <w:pStyle w:val="25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им пунктом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3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твердить источники внутреннего финансирования дефицита бюджета муниципального образования Весенний сельсовет Оренбургский района Оренбургской области на 2023 год и на плановый период 2024 и 2025 годов согласно приложению № 6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1. </w:t>
      </w:r>
      <w:r>
        <w:rPr>
          <w:szCs w:val="28"/>
        </w:rPr>
        <w:t>Утвердить распределенную дотацию муниципальному образованию Весенний сельсовет Оренбургского района Оренбургской области на выравнивание бюджетной обеспеченности за счет средств областного и районного бюджетов , дотацию на поддержку мер по обеспечению сбалансированности бюджетов на уплату налога на имущество  и</w:t>
      </w:r>
      <w:r>
        <w:rPr/>
        <w:t xml:space="preserve"> дотацию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, а также дотацию бюджетам сельских поселений на поддержку мер по обеспечению сбалансированности бюджетов,  для осуществления дорожной деятельности в отношении автомобильных дорог местного значения</w:t>
      </w:r>
      <w:r>
        <w:rPr>
          <w:szCs w:val="28"/>
        </w:rPr>
        <w:t xml:space="preserve"> на 2023 год и на плановый период 2024 и 2025 годов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2. Утвердить распределение субвенций, </w:t>
      </w:r>
      <w:r>
        <w:rPr>
          <w:szCs w:val="28"/>
        </w:rPr>
        <w:t>предоставляемых</w:t>
      </w:r>
      <w:r>
        <w:rPr/>
        <w:t xml:space="preserve"> из федерального бюджета бюджетам сельских поселений на 2023 год и на плановый период 2024 и 2025 годов, согласно приложению № 8 к </w:t>
      </w:r>
      <w:r>
        <w:rPr>
          <w:szCs w:val="28"/>
        </w:rPr>
        <w:t>настоящему решению</w:t>
      </w:r>
      <w:r>
        <w:rPr/>
        <w:t xml:space="preserve">: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- распределение субвенции на осуществление полномочий по первичному воинскому учету на территориях, где отсутствуют военные комиссариаты (таблица 1 приложения 8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пределение субвенции на государственную регистрацию актов гражданского состояния (таблица 2 приложения 8). </w:t>
      </w:r>
    </w:p>
    <w:p>
      <w:pPr>
        <w:pStyle w:val="TextBody"/>
        <w:ind w:firstLine="709"/>
        <w:rPr/>
      </w:pPr>
      <w:r>
        <w:rPr/>
        <w:t xml:space="preserve">13. Утвердить программу муниципальных внутренних заимствований муниципального образования Весенний сельсовет Оренбургского района Оренбургской области на 2023 </w:t>
      </w:r>
      <w:r>
        <w:rPr>
          <w:szCs w:val="28"/>
        </w:rPr>
        <w:t xml:space="preserve">и на плановый период 2024 и 2025 годов </w:t>
      </w:r>
      <w:r>
        <w:rPr/>
        <w:t xml:space="preserve">согласно приложению № 9 к </w:t>
      </w:r>
      <w:r>
        <w:rPr>
          <w:szCs w:val="28"/>
        </w:rPr>
        <w:t>настоящему решению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/>
        <w:t xml:space="preserve">14. Утвердить программу муниципальных гарантий </w:t>
      </w:r>
      <w:r>
        <w:rPr>
          <w:szCs w:val="28"/>
        </w:rPr>
        <w:t>муниципального образования Весенний сельсовет Оренбургский района Оренбургской области в валюте Российской Федерации на 2023 год и на плановый период 2024 и 2025 годов согласно приложению №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Утвердить нормативы отчислений доходов в бюджет муниципального образования Весенний сельсовет Оренбургский района Оренбургской области на 2023 год и на плановый период 2024 и 2025 годов согласно приложению № 1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6. </w:t>
      </w:r>
      <w:r>
        <w:rPr>
          <w:bCs/>
          <w:szCs w:val="28"/>
        </w:rPr>
        <w:t xml:space="preserve">Утвердить </w:t>
      </w:r>
      <w:r>
        <w:rPr>
          <w:szCs w:val="28"/>
        </w:rPr>
        <w:t xml:space="preserve">основные параметры первоочередных расходов бюджета </w:t>
      </w:r>
      <w:r>
        <w:rPr>
          <w:bCs/>
          <w:szCs w:val="28"/>
        </w:rPr>
        <w:t>муниципального образования Весенний сельсовет Оренбургского района Оренбургской на 2023 г согласно приложению № 12 к настоящему решению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7. Объем бюджетных ассигнований на исполнение публичных нормативных обязательств на меры социальной поддержки на 2023 год в сумме 242 000,00 руб. ,</w:t>
      </w:r>
      <w:r>
        <w:rPr>
          <w:szCs w:val="28"/>
        </w:rPr>
        <w:t xml:space="preserve"> 2023 год в сумме 242 000,00, 2024 год в сумме 242 000,00 руб</w:t>
      </w:r>
      <w:r>
        <w:rPr>
          <w:bCs/>
          <w:szCs w:val="28"/>
        </w:rPr>
        <w:t>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8. 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19-2025 годы" на 2023 год в сумме </w:t>
      </w:r>
      <w:r>
        <w:rPr>
          <w:bCs/>
          <w:color w:val="000000"/>
          <w:szCs w:val="28"/>
        </w:rPr>
        <w:t>6 200 000,00 руб.</w:t>
      </w:r>
      <w:r>
        <w:rPr>
          <w:bCs/>
          <w:szCs w:val="28"/>
        </w:rPr>
        <w:t>,2024 год в сумме – 5 810  000,00 руб.,2025 год в сумме – 5 810 000,00 руб.</w:t>
      </w:r>
    </w:p>
    <w:p>
      <w:pPr>
        <w:pStyle w:val="TextBody"/>
        <w:ind w:firstLine="540"/>
        <w:rPr>
          <w:iCs/>
          <w:szCs w:val="28"/>
        </w:rPr>
      </w:pPr>
      <w:r>
        <w:rPr>
          <w:bCs/>
          <w:szCs w:val="28"/>
        </w:rPr>
        <w:t>19. У</w:t>
      </w:r>
      <w:r>
        <w:rPr>
          <w:color w:val="000000"/>
          <w:szCs w:val="28"/>
        </w:rPr>
        <w:t>твердить распределение с</w:t>
      </w:r>
      <w:r>
        <w:rPr>
          <w:iCs/>
          <w:szCs w:val="28"/>
        </w:rPr>
        <w:t>убсидии бюджету на осуществление дорожной деятельности в отношении автомобильных дорог общего пользования на 2023 г  в сумме 3 025 6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Cs w:val="28"/>
        </w:rPr>
        <w:t>20.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 xml:space="preserve">Утвердить 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на 2023 г в сумме 390 000,00 руб. 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21. Выделить на уплату членских взносов в Совет (ассоциацию) муниципальных образований Оренбургской области на 2023 год в 9000,00 руб., на 2024 год в сумме 9 000,00 руб., на 2025 год в сумме 9 000,00 руб.</w:t>
      </w:r>
    </w:p>
    <w:p>
      <w:pPr>
        <w:pStyle w:val="TextBody"/>
        <w:ind w:firstLine="540"/>
        <w:rPr/>
      </w:pPr>
      <w:r>
        <w:rPr/>
        <w:t xml:space="preserve">22. Установить, что неиспользованные по состоянию на 1 января 2024 года остатки межбюджетных трансфертов, предоставленных муниципальным образованиям сельских поселений из областного и (или) районного бюджетов в форме субвенций, субсидий, иных межбюджетных трансфертов, имеющих целевое назначение, подлежат возврату в областной и районный бюджеты в течение первых 7 рабочих дней 2024 года. 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    </w:t>
      </w:r>
    </w:p>
    <w:p>
      <w:pPr>
        <w:pStyle w:val="TextBody"/>
        <w:ind w:firstLine="709"/>
        <w:rPr/>
      </w:pPr>
      <w:r>
        <w:rPr/>
        <w:t>2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Весенний сельсовет Оренбургский района Оренбургской области и главу муниципального образования Весенний сельсовет Оренбургского района Оренбургской области.</w:t>
      </w:r>
    </w:p>
    <w:p>
      <w:pPr>
        <w:pStyle w:val="TextBody"/>
        <w:ind w:firstLine="709"/>
        <w:rPr/>
      </w:pPr>
      <w:r>
        <w:rPr/>
        <w:t>25. Настоящее решение подлежит обнародованию на стенде и размещению на сайте администрации и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бюджетной, налоговой и финансовой политике, собственности и экономическим вопросам, финансовому управлению, УФК по Оренбургской области, , прокуратуре района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4:00Z</dcterms:created>
  <dc:creator>Пущаева</dc:creator>
  <dc:description/>
  <dc:language>en-US</dc:language>
  <cp:lastModifiedBy>1</cp:lastModifiedBy>
  <cp:lastPrinted>2023-01-10T17:57:00Z</cp:lastPrinted>
  <dcterms:modified xsi:type="dcterms:W3CDTF">2023-01-17T19:14:00Z</dcterms:modified>
  <cp:revision>2</cp:revision>
  <dc:subject/>
  <dc:title>ккккк</dc:title>
</cp:coreProperties>
</file>